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New York;Times New Roman" w:ascii="New York;Times New Roman" w:hAnsi="New York;Times New Roman"/>
          <w:i/>
          <w:color w:val="000000"/>
        </w:rPr>
        <w:t>iNview</w:t>
      </w:r>
      <w:r>
        <w:rPr>
          <w:rFonts w:cs="New York;Times New Roman" w:ascii="New York;Times New Roman" w:hAnsi="New York;Times New Roman"/>
          <w:color w:val="000000"/>
        </w:rPr>
        <w:t xml:space="preserve"> magazine (Paris)</w:t>
      </w:r>
    </w:p>
    <w:p>
      <w:pPr>
        <w:pStyle w:val="Normal"/>
        <w:jc w:val="right"/>
        <w:rPr>
          <w:rFonts w:ascii="New York;Times New Roman" w:hAnsi="New York;Times New Roman" w:cs="New York;Times New Roman"/>
          <w:color w:val="000000"/>
        </w:rPr>
      </w:pPr>
      <w:r>
        <w:rPr>
          <w:rFonts w:cs="New York;Times New Roman" w:ascii="New York;Times New Roman" w:hAnsi="New York;Times New Roman"/>
          <w:color w:val="000000"/>
        </w:rPr>
        <w:t>January/February 2002</w:t>
      </w:r>
    </w:p>
    <w:p>
      <w:pPr>
        <w:pStyle w:val="Normal"/>
        <w:rPr>
          <w:rFonts w:ascii="New York;Times New Roman" w:hAnsi="New York;Times New Roman" w:cs="New York;Times New Roman"/>
          <w:b/>
          <w:b/>
          <w:color w:val="000000"/>
        </w:rPr>
      </w:pPr>
      <w:r>
        <w:rPr>
          <w:rFonts w:cs="New York;Times New Roman" w:ascii="New York;Times New Roman" w:hAnsi="New York;Times New Roman"/>
          <w:b/>
          <w:color w:val="000000"/>
        </w:rPr>
      </w:r>
    </w:p>
    <w:p>
      <w:pPr>
        <w:pStyle w:val="Normal"/>
        <w:rPr>
          <w:rFonts w:ascii="New York;Times New Roman" w:hAnsi="New York;Times New Roman" w:cs="New York;Times New Roman"/>
          <w:b/>
          <w:b/>
          <w:color w:val="000000"/>
        </w:rPr>
      </w:pPr>
      <w:r>
        <w:rPr>
          <w:rFonts w:cs="New York;Times New Roman" w:ascii="New York;Times New Roman" w:hAnsi="New York;Times New Roman"/>
          <w:b/>
          <w:color w:val="000000"/>
        </w:rPr>
      </w:r>
    </w:p>
    <w:p>
      <w:pPr>
        <w:pStyle w:val="Normal"/>
        <w:rPr>
          <w:rFonts w:ascii="New York;Times New Roman" w:hAnsi="New York;Times New Roman" w:cs="New York;Times New Roman"/>
          <w:b/>
          <w:b/>
          <w:color w:val="000000"/>
        </w:rPr>
      </w:pPr>
      <w:r>
        <w:rPr>
          <w:rFonts w:cs="New York;Times New Roman" w:ascii="New York;Times New Roman" w:hAnsi="New York;Times New Roman"/>
          <w:b/>
          <w:color w:val="000000"/>
        </w:rPr>
        <w:t xml:space="preserve">Delft Pottery </w:t>
      </w:r>
    </w:p>
    <w:p>
      <w:pPr>
        <w:pStyle w:val="Normal"/>
        <w:rPr>
          <w:rFonts w:ascii="New York;Times New Roman" w:hAnsi="New York;Times New Roman" w:cs="New York;Times New Roman"/>
          <w:b/>
          <w:b/>
          <w:color w:val="000000"/>
        </w:rPr>
      </w:pPr>
      <w:r>
        <w:rPr>
          <w:rFonts w:cs="New York;Times New Roman" w:ascii="New York;Times New Roman" w:hAnsi="New York;Times New Roman"/>
          <w:b/>
          <w:color w:val="000000"/>
        </w:rPr>
        <w:t>More than Blue</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By Shonquis Moreno</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Pairing old objects with new has become a popular curatorial tool recently, and for at least one good reason: accessibility. The “Delft in Detail” exhibit at The Hague’s Municipal Museum which will run until April 2002, explores the connection between the Delft pottery tradition and the work of contemporary artists that recalls it. The show places old and new, one-offs and industrial manufactures, originals and copies, side-by-side, democratically. By the grace of this contrivance, a show that might have been left to ceramic zealots and watermark fetishists, has become a show for everyone.</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Sequel to a 1995 exhibit, "Delft in Detail" was originally intended to crow about the results of a 5-year research project scrutinizing the origins of the museum’s 1,100 Delft pottery pieces, some of which date back 400 years. The exhibit of traditional objects alone might appeal to list makers, the obsessive-compulsive, or to auction house catalog connoisseurs: Tea stands, tea containers, teaspoons, tea jars, plates and saucers, tureens and figurines, vases, apothecary jars, snuff jars, and boxes for tobacco. “When you mention Delftware, people have the idea that it is old and old-fashioned, even boring,” says the Gemeentemuseum’s Marie-Jose Raven. “Dutch people tend to think that it’s only for tourists. This exhibition demonstrates that it’s modern, full of humor, and inspiring. We look through the eyes of contemporary artists and see the quality of the historic pieces once again.”</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Ceramicist and industrial designer Hella Jongerius -- whose own avant-garde work is collected by the Museums of Modern Art in San Francisco and New York -- designed and curated the show, thoroughly mixing the dusty collection with contemporary pieces of her own choosing. “I like to be original but give people some help so that the object is still familiar to them,” says Jongerius. “It’s a soft way of being radical.”</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Without any irony, a 300-year-old coffee urn sits beside a contemporary pot puckered with nipples. A mid-18th-century Delft plate accompanies a crewneck cotton sweatshirt splattered with navy dye and set randomly with buttons. “I tried to give lightness to the old objects by including the new and, using the context of the old tradition, give weight to the new objects, giving them some roots and memories,” says Jongerius. “It connects an object with a whole family of objects.”</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Old and new “Delftware” crowd vitrines -- magnifying glasses and flashlights are provided to let visitors eyeball the “details” -- without any preservation of chronology, intention, or narrative thread. Because objects are numbered randomly, it is difficult to grasp which object is which, guess age or function (altar or tea jar?). This arrangement of objects forces visitors to merely look, to stop distracting themselves with dates and context and actually see each object. The museum experience becomes more visceral and less intellectual. “I tried to avoid hierarchy,” says Jongerius. “I wanted to let visitors simply look at the object and make their judgements by looking, not based on what the text says, or how old and historically ‘significant’ the piece is.”</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pPr>
      <w:r>
        <w:rPr>
          <w:rFonts w:cs="New York;Times New Roman" w:ascii="New York;Times New Roman" w:hAnsi="New York;Times New Roman"/>
          <w:color w:val="000000"/>
        </w:rPr>
        <w:t>Delft pottery “blue” actually comprises 48 shades of blue and 48 more shades of green, red, gold, and black. An entire room in the exhibit is wallpapered with color swatches illustrating the subtle complexity of what the world obstinately calls Delft “blue.” One wall is devoted to the famous shades: robin’s egg, sky, midnight, azure, indigo, pelagic blue, twilight. Another is a mosaic of emeralds, warm autumn reds and harvest ochres. The room is a coup. “It’s surprising how many colors are in a single piece,” says Jongerius. “I thought: We already know this. But when it was finished I realized it has a power: You are brought into the colors.”</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pPr>
      <w:r>
        <w:rPr>
          <w:rFonts w:cs="New York;Times New Roman" w:ascii="New York;Times New Roman" w:hAnsi="New York;Times New Roman"/>
          <w:color w:val="000000"/>
        </w:rPr>
        <w:t>The benefit of combining traditional objects with contemporary is the establishment of context and commonality. Both should reveal something about the other. “The choices of objects were so intuitive,” says Jongerius. “The wooden clogs are so Dutch, they are about tradition, they are family to the Delft pottery.” Lie van der Werff, who carved the clogs a few years ago as part of a larger sculptural work, often uses wood, not porcelain, in her work. Her clogs were not inspired by Delft pottery and do little to illuminate the pottery except to suggest that Delftware is as traditionally Dutch as the country’s old-fashioned footware and that carving wood can create a scalloped effect also common to some Delft-manufactured dishware. One might make similar – overbroad -- comparisons with tulips; the choice of pieces that might have been, but were not, inspired by Delft pottery, dilutes the power of the new objects to engage visitors with the old.</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pPr>
      <w:r>
        <w:rPr>
          <w:rFonts w:cs="New York;Times New Roman" w:ascii="New York;Times New Roman" w:hAnsi="New York;Times New Roman"/>
          <w:color w:val="000000"/>
        </w:rPr>
        <w:t>Nick Renshaw’s porcelain “Spaceman” riffs on the theme of exploration so that the juxtaposition of the familiar, well-mastered material (with its familiar blue glaze) and its subject (the unmastered unknown) is engaging. Renshaw has used porcelain for a number of years in multimedia video installations and large-scale ceramic sculptures. “Maybe the idea of mixing old and new, and the general mixing of styles and culture, is the most significant element in my work and the reason I use the oldest, most basic of materials with contemporary images,” says Renshaw. “At every stage in the creative process, I try to emphasize tensions  and opposites within the work. Ceramic is fundamental to that.” Exploiting similar confrontational combinations of old and new, unique and serial, the Hague exhibit gives dimension to all the works. Objects with very different histories and narratives are placed beside each other in such a way that visitors can discover what they have in common – a form, a color, an idea. It challenges the viewer to reassess the placement and genealogy of each piece.</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Ceramicist Pauline Wiertz contributed two pieces (already made) to the show. One, “Birds in America” (porcelain birds perched on a branch) was inspired by Audubon’s book, “Birds of America.”  The second piece, “Thousand-Year-Old Eggs”, is a necklace of porcelain eggs knotted together with red thread. Jongerius chose Wiertz’s work partly for the Delft-influenced colors but they also echo the Delft tradition in that they are baroquely and purely decorative in both form and image. “The object is made only to please your eye,” says Jongerius. “This is actually a fundamental definition for art.” The necklace is an homage to the Chinese delicacy of some notoriety and to Chinese porcelain, itself. “I’m more inspired by Chinese and Japanese ceramics and porcelain than Delftware,” admits Wiertz, “But Delftware, itself, was inspired by Chinese ceramics. I think you always start from something old to create something new.”</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Other highlights of the exhibit include Martin Margiela’s broken porcelain-plate necklace, Roderick Vos’s bong-shaped vase, MaMa 2000, a gilded ladel by Job Smeets, and a silver-and-porcelain spoon by Gesine Hackenburg. Jongerius’ dinner service (the only work created specifically for the exhibit) drew directly on the Municipal Museum’s collection for its inspiration. Jongerius studied traditional plates and bowls, borrowing and reinterpreting Delftware color, form, and imagery. The new pitcher borrows the silhouette of an old one; where its handle is bound to the body with a hinge, Jongerius uses simple plastic tie-rips. A bleeding, blue, line-drawn ship tilts in the waves at the bottom of a bowl. Antique flower petals are embroidered with ivory cotton thread into a white porcelain plate. A dish has a gilt drawing-by-numbers transfer layered over computer-pixilated, Delft-blue imagery. Jongerius’s work is superior -- deft, clever, austerely beautiful, and original while it feels familiar.</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What do the new pieces reveal about the old? “That it’s still about decoration,” says Jongerius. “The tradition, in the early days, was about making life richer.” And it still is. [30]</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New York">
    <w:altName w:val="Times New Roman"/>
    <w:charset w:val="4d"/>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5:56:00Z</dcterms:created>
  <dc:creator>shonquis</dc:creator>
  <dc:description/>
  <cp:keywords/>
  <dc:language>en-US</dc:language>
  <cp:lastModifiedBy>Nick Renshaw</cp:lastModifiedBy>
  <cp:lastPrinted>2003-05-10T16:54:00Z</cp:lastPrinted>
  <dcterms:modified xsi:type="dcterms:W3CDTF">2009-07-07T15:56:00Z</dcterms:modified>
  <cp:revision>2</cp:revision>
  <dc:subject/>
  <dc:title>Shonquis Moreno</dc:title>
</cp:coreProperties>
</file>